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4385</wp:posOffset>
            </wp:positionH>
            <wp:positionV relativeFrom="paragraph">
              <wp:posOffset>102870</wp:posOffset>
            </wp:positionV>
            <wp:extent cx="6689725" cy="94557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rPr/>
      </w:pPr>
      <w:r>
        <w:rPr>
          <w:caps w:val="false"/>
          <w:smallCaps w:val="false"/>
        </w:rPr>
        <w:t>работы школьной службы медиации ГБОУ «Казанская школа-интернат №11»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900" w:hanging="0"/>
        <w:jc w:val="both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Цель: </w:t>
      </w:r>
      <w:r>
        <w:rPr>
          <w:caps w:val="false"/>
          <w:smallCaps w:val="false"/>
          <w:sz w:val="24"/>
          <w:szCs w:val="24"/>
        </w:rPr>
        <w:t xml:space="preserve">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 </w:t>
      </w:r>
    </w:p>
    <w:p>
      <w:pPr>
        <w:pStyle w:val="Normal"/>
        <w:ind w:left="-90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своение навыков само – и взаимопомощи в процессе разрешения конфликтных ситуаций, снижение количества конфликтных ситуаций через внедрение модели реализации.</w:t>
      </w:r>
    </w:p>
    <w:p>
      <w:pPr>
        <w:pStyle w:val="Normal"/>
        <w:ind w:hanging="900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ократить общее количество конфликтных ситуаций, в которые вовлекаются дети, а также их острот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высить эффективность ведения профилактической и коррекционной работы, направленной на снижение проявления асоциального поведения обучающихся;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ократить количество правонарушений, совершаемых несовершеннолетними, в том числе повторных;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высить квалификацию работников образовательной организации по защите прав и интересов детей;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беспечить открытость в деятельности образовательной организации в части защиты прав и интересов детей;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здоровить психологическую обстановку в образовательной организации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tbl>
      <w:tblPr>
        <w:tblW w:w="110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92"/>
        <w:gridCol w:w="1868"/>
        <w:gridCol w:w="2061"/>
        <w:gridCol w:w="242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Форма 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тветственны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Организационно – 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рганизационное заседание. Определение состава служб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Руководитель ШМС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ир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ланирование деятельности   апрель-июн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оведение рабочих заседаний состава Школьной Службы Меди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Члены службы примир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ланирование деятельн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Участие в семинарах, вебинарах, совещаниях, направленных на повышение квалификации в сфере деятельности Школьной Службы Медиац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Члены службы примир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зучение новых форм и методов рабо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зучение литературы по восстановительной медиации и восстановительному правосуд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едиато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полнение теоретических знан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нформирование участников образовательного процесса: (учителей, воспитателей, учащихся) о задачах и работе школьной службы медиац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ентябрь, 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Руководитель ШМС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едиато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нформированность педагогов, обучающихс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1.6.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онное сообщение (презентация) для получения одобрения и поддержки педагогического коллектива, учащихс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Члены службы примирен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Педсовет.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лассные часы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Реализация восстановительных программ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нализ и сбор информации о ситуации, с которой организуется восстановительная  процед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 мере поступления случая в работ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Руководитель ШМС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едиато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ыбор типа восстановительной программ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оведение мероприятие примирения с предоставлением отчетов о проделанной восстановительной работ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 мере поступления случая в работ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Члены службы примир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еодоление враждебности между сторонами конфликтной ситуац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нсультирование законных представителей, специалистов, работающих с участниками реализуемых ВП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Члены службы примир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еабилитация участников конфликтной ситуац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оведение программ примирения по запросам руководителя муниципальной службы примирения (с предоставлением отчета о проведенной восстановительной работе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 мере поступления случая в работ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Руководитель ШМС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едиато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азрешение конфликтных ситуац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абота с обращениями по мере необходим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Члены службы примир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азрешение конфликтных ситуац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Организация работы актива ШСП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еализация восстановительных программ активом школьной службы примир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 мере поступления случая в работ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Руководитель ШМС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едиато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еодоление враждебности между сторонами конфликтной ситуац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формление информационного уголка «Школьная служба медиац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Руководитель ШМС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едиато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асширение знаний о деятельности ШСП участников О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.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Акция «В нашей школе-интернате №11  работает ШМС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Руководитель ШМС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едиато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асширение знаний о деятельности ШСП участников О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.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абочие заседания актива ШМ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 раз в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Руководитель ШМС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едиато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вышение качества работы ШС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.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нкетирование учащихся 5-9 классов по выявлению причин конфли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Члены службы примирения, учителя,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</w:rPr>
              <w:t>воспитатели,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оведение мониторинг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.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отрудничество с Советом профилактики школ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Члены службы примир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вышение качества работы ШС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  <w:lang w:val="tt-RU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  <w:lang w:val="tt-RU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  <w:lang w:val="tt-RU"/>
              </w:rPr>
              <w:t>Просветительская деятельност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учение резерва подростков-медиаторов для работы в школьной службе примирения по программе «Учимся разрешать конфликты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Руководитель ШМС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едиато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Увеличение количества учащихся, вовлеченных в деятельность ШС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рганизация рекламной деятельности (разработка буклетов, информационных листов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Руководитель ШМС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едиато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асширение знаний о деятельности ШСП участников О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.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оведение классных часов на тему: «Знакомство со службой школьной медитации» 5-9 классы: «Разрешение конфликтных ситуаций в школе» 5-9 к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лассные руководители, воспитатели, педагог-психолог, социальный педаго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асширение знан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.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Школьный конкурс рисунков ко Дню примирения и Согла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 но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лассные руководители, воспитате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асширение знан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.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Школьный конкурс песен про Дружбу: «Где дружба прочна, там хорошо идут дела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лассные руководители, воспитатели, педагог-организа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асширение знан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.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нкетирование учащихся: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 Умеешь ли ты дружить?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 Возможные причины конфликтов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. Как простить обиду?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. Умеешь ли ты мириться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лассные руководители, воспитатели, педагог-психолог, социальный педаго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асширение знан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.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Психологические  игры на сплоченность, 1-4 классы;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рупповые занятия «Конфликтные ситуации и способы их преодоления», 1-4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асширение знан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.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лассные часы для обучающих 5-9 классов на тему: «Общение без конфликтов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лассные руководители, воспитатели, педагог-психолог, социальный педаго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асширение знан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.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знавательный час – презентация на тему «В мире много теплоты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лассные руководители, воспитатели, педагог-психолог, социальный педаго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асширение знан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есное сотрудничество с советом профилактики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Члены службы примир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щита законных интересов несовершеннолетни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нсультации у методистов, специалистов по восстановительным программа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Члены службы примир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щита законных интересов несовершеннолетни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5.3.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Участие в заседаниях КД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Члены службы примир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щита законных интересов несовершеннолетних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Мониторинг реализации восстановительных програм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едение мониторинга реализации восстановительных программ и представление отче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Руководитель ШМС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воевременное представление отчетности по отработанным случая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едение регистрационного журнала для дальнейшего мониторин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Руководитель ШМС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едставление ситуации и поиск решений</w:t>
            </w:r>
          </w:p>
        </w:tc>
      </w:tr>
    </w:tbl>
    <w:p>
      <w:pPr>
        <w:pStyle w:val="Normal"/>
        <w:ind w:hanging="108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701" w:right="74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90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7:00Z</dcterms:created>
  <dc:creator>Admin</dc:creator>
  <dc:description/>
  <cp:keywords/>
  <dc:language>en-US</dc:language>
  <cp:lastModifiedBy>1</cp:lastModifiedBy>
  <cp:lastPrinted>2022-01-31T10:07:00Z</cp:lastPrinted>
  <dcterms:modified xsi:type="dcterms:W3CDTF">2022-01-31T07:07:00Z</dcterms:modified>
  <cp:revision>67</cp:revision>
  <dc:subject/>
  <dc:title>ПЛАН </dc:title>
</cp:coreProperties>
</file>